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овторном проведении запроса котировок на поставку лекарственных средств, необходимых отдельным категориям граждан за счёт средств местного бюджета </w:t>
      </w:r>
    </w:p>
    <w:p>
      <w:pPr>
        <w:pStyle w:val="Subtitle"/>
        <w:jc w:val="center"/>
        <w:rPr/>
      </w:pPr>
      <w:r>
        <w:rPr>
          <w:szCs w:val="24"/>
        </w:rPr>
        <w:t>(Гематологические заболевания) на 2 квартал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вка осуществляется транспортом 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89 027 (Восемьдесят девять тысяч двадцать семь) рублей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9 апрел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06 апреля 2009 года в 16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размещения зак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средств местного бюджета (Гематологические заболевания) на 2 квартал 2009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МАТОЛОГИЧЕСКИЕ ЗАБОЛЕВАНИЯ </w:t>
      </w:r>
    </w:p>
    <w:tbl>
      <w:tblPr>
        <w:tblW w:w="10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4"/>
        <w:gridCol w:w="1800"/>
        <w:gridCol w:w="1440"/>
        <w:gridCol w:w="1494"/>
        <w:gridCol w:w="1310"/>
        <w:gridCol w:w="1210"/>
        <w:gridCol w:w="105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непатентованное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торговое 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ая фор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ыпус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постав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буц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еран, таблетки покрытые оболочкой  2 мг №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сульфат + Аскорбиновая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бифер Дурулес, таблетки покрытые оболочкой, №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рек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оэтин-альфа 10000 ед/1мл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ед/1м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ко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изол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низолон 5 мг №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карб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еа 0,5 мг №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офосф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фосф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89 027 (Восемьдесят девять тысяч двадцать семь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ного врача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едицинскому обслуживанию населения</w:t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08"/>
        <w:rPr/>
      </w:pPr>
      <w:r>
        <w:rPr>
          <w:b w:val="false"/>
          <w:sz w:val="22"/>
          <w:szCs w:val="22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м граждан за счёт средств местного бюджета (Гематологические заболевания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___________________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дентификационный номер налогоплательщика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именование, характеристики, количество и цена поставляемых товаров:</w:t>
      </w:r>
    </w:p>
    <w:p>
      <w:pPr>
        <w:pStyle w:val="Normal"/>
        <w:jc w:val="center"/>
        <w:rPr/>
      </w:pPr>
      <w:r>
        <w:rPr/>
        <w:t xml:space="preserve">ГЕМАТОЛОГИЧЕСКИЕ ЗАБОЛЕВАНИЯ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4"/>
        <w:gridCol w:w="1800"/>
        <w:gridCol w:w="1260"/>
        <w:gridCol w:w="1260"/>
        <w:gridCol w:w="1026"/>
        <w:gridCol w:w="1080"/>
        <w:gridCol w:w="1057"/>
        <w:gridCol w:w="13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оргов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буц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еран, таблетки покрытые оболочкой  2 мг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и покрытые оболоч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 сульфат + Аскорбиновая кисл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бифер Дурулес, таблетки покрытые оболочкой, 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и покрытые оболоч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рек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поэтин-альфа 10000 ед/1мл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 ед/1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изол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низолон 5 мг №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сикарб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еа 0,5 мг №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 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офосф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фосфами0.2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 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4) В цену товара входят: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тировочное предложение, включающее предложение о цене контракта.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ЛЕКАРСТВЕННЫХ СРЕДСТВ, НЕОБХОДИМЫХ  ОТДЕЛЬНЫМ КАТЕГОРИЯМ  ГРАЖДАН ЗА СЧЁТ СРЕДСТВ МЕСТНОГО БЮДЖЕТА НА 2 КВАРТАЛ 2009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</w:t>
      </w:r>
      <w:r>
        <w:rPr>
          <w:b/>
          <w:sz w:val="24"/>
          <w:szCs w:val="24"/>
        </w:rPr>
        <w:t>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, и _____________________________ в лице _______________________ действующего на основании ___________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Поставщик обязуется поставить, Хранитель принять, а Муниципальный заказчик оплатить лекарственные препараты для лечения больных – ______________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товара производится по безналичному расчету в течение 30 банковских дней, с даты  поставки товара, на основании предоставленного Поставщиком сче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рани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ринять товар на условиях данного контракта и обеспечить соответствующие условия хранения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6.Организовать учет и обеспечение отсроченного спр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ставщ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Муниципальный заказчи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 Организовать контроль за назначением и выпиской рецептов на льготные лекарственные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_________  до __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Хранителя, трети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600200" cy="230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1.3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ан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17907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2pt;mso-wrap-distance-left:9.05pt;mso-wrap-distance-right:9.05pt;mso-wrap-distance-top:0pt;mso-wrap-distance-bottom:0pt;margin-top:1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</w:rPr>
        <w:t>М.П.</w:t>
        <w:tab/>
        <w:t xml:space="preserve">                                                  М.П.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средств местного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оставки товар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М.П.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cp:keywords/>
  <dc:language>en-US</dc:language>
  <cp:lastModifiedBy>Neo</cp:lastModifiedBy>
  <cp:lastPrinted>2009-04-28T11:35:00Z</cp:lastPrinted>
  <dcterms:modified xsi:type="dcterms:W3CDTF">2009-04-28T07:35:00Z</dcterms:modified>
  <cp:revision>80</cp:revision>
  <dc:subject/>
  <dc:title/>
</cp:coreProperties>
</file>